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57" w:right="851" w:gutter="0" w:header="0" w:top="17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drawing>
          <wp:inline distT="0" distB="0" distL="0" distR="0">
            <wp:extent cx="749808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чики:  МГУПС (МИИТ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цент кафедры «Железнодорожные станции и узлы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.т.н., доц. Н.П. Журавле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Российские железные дороги»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 заместитель начальника Центра по технологической координации ОАО "РЖД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т.н., профессор, академик РАТ                                                            В.А.Шаров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сто работы)                      (занимаемая должность)                          (инициалы, фамил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1"/>
        <w:widowControl/>
        <w:numPr>
          <w:ilvl w:val="0"/>
          <w:numId w:val="0"/>
        </w:numPr>
        <w:tabs>
          <w:tab w:val="clear" w:pos="708"/>
          <w:tab w:val="left" w:pos="787" w:leader="none"/>
        </w:tabs>
        <w:spacing w:lineRule="exact" w:line="274"/>
        <w:ind w:left="360" w:firstLine="54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 ДИСЦИПЛИНЫ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 Цели преподавания дисциплины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аемой студентами специальности 190401.65 – «Эксплуатация железных дорог» учебной дисциплины 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тяговый подвижной соста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ирование у обучающихся профессиональных знаний и навыков в области теории и практики устройства и технической эксплуатации нетягового подвижного состава, определения его технико-эксплуатационных параметров, выбора рациональных типов и моделей для использования в перевозочном процессе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2. Задачи изучения дисциплины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ы должны осво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место вагонного хозяйства в железнодорожной транспортной систем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ктивные особенности пассажирских и грузовых вагонов, их технико-эксплутационные характеристики; параметры надежности вагонов; нормативно-технические документы, определяющие порядок расчета, конструирования, изготовления и эксплуатации вагонов, организации их технического обслуживания и ремонта; структуру рынка вагонов в условиях изменений форм собственности вагонов, роста числа операторских компаний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компетенций по формированию рационального вагонного парка, организации его технического обслуживания и ремонта  является одной из важнейших составляющих при подготовке специалистов к разработке и реализации программ комплексного развития железнодорожного транспор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ЕСТО УЧЕБНОЙ ДИСЦИПЛИНЫ В СТРУКТУРЕ ООП ВПО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«Нетяговый подвижной состав»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тносится к базовой  части профессионального учебного цикла. Базовыми дисциплинами, обеспечивающими изучение этой дисциплины являются: </w:t>
      </w:r>
      <w:r>
        <w:rPr>
          <w:rFonts w:cs="Times New Roman" w:ascii="Times New Roman" w:hAnsi="Times New Roman"/>
          <w:sz w:val="24"/>
          <w:szCs w:val="24"/>
        </w:rPr>
        <w:t xml:space="preserve">общий курс транспорта; математика; информатика; инженерная и компьютерная графика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ладная механика (т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еоретическая механика, сопротивление материалов, детали машин)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оведение, м</w:t>
      </w:r>
      <w:r>
        <w:rPr>
          <w:rFonts w:cs="Times New Roman" w:ascii="Times New Roman" w:hAnsi="Times New Roman"/>
          <w:color w:val="000000"/>
          <w:sz w:val="24"/>
          <w:szCs w:val="24"/>
        </w:rPr>
        <w:t>етрология, стандартизация и сертификац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учения данной дисциплины необходимы следующие знания, умения и навыки, формируемые предшествующими дисциплинами:</w:t>
      </w:r>
    </w:p>
    <w:p>
      <w:pPr>
        <w:pStyle w:val="Normal"/>
        <w:tabs>
          <w:tab w:val="left" w:pos="708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е</w:t>
      </w:r>
      <w:r>
        <w:rPr>
          <w:rFonts w:cs="Times New Roman" w:ascii="Times New Roman" w:hAnsi="Times New Roman"/>
          <w:sz w:val="24"/>
          <w:szCs w:val="24"/>
        </w:rPr>
        <w:t xml:space="preserve"> основных нормативных правовых документов; основ дискретной математики; основ теории информации; баз данных и программного обеспечения; основ компьютерной графики; основ материаловедения и прикладной механики; системы стандартизации и сертификации на железнодорожном транспорте;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ориентироваться в системе нормативных правовых актов, регламентирующих сферу профессиональной деятельности; применять математические методы и вычислительную технику для решения практических задач; выбирать технические средства и технологии с учетом экологических последствий их применения;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навы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я основными методами работы на компьютерах с прикладными программными средствами; методами экологического обеспечения производства и инженерной защиты окружающей среды; компьютерными программами проектирования и разработки чертежей элементов транспортной инфраструктуры.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я последующих учебных дисциплин</w:t>
      </w:r>
      <w:r>
        <w:rPr>
          <w:rFonts w:cs="Times New Roman" w:ascii="Times New Roman" w:hAnsi="Times New Roman"/>
          <w:sz w:val="24"/>
          <w:szCs w:val="24"/>
        </w:rPr>
        <w:t xml:space="preserve">: управление грузовой и коммерческой работой; управление эксплуатационной работой; техническая эксплуатации железнодорожного транспорта и безопасность движения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анспортное право; сервис на транспорте; взаимодействие видов транспорта;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работы экспедиторских фирм; производственная (станционно-технологическая) практика.</w:t>
      </w:r>
    </w:p>
    <w:p>
      <w:pPr>
        <w:pStyle w:val="Normal"/>
        <w:tabs>
          <w:tab w:val="left" w:pos="708" w:leader="none"/>
        </w:tabs>
        <w:spacing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К РЕЗУЛЬТАТАМ ОСВОЕНИЯ ДИСЦИПЛИНЫ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изучения дисциплины направлен на формирование следующих компетен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выпускник должен обладать следующими общекультурными компетенциями (ОК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готовностью к кооперации с коллегами, работе в коллективе на общий результат, способностью к личностному развитию и повышению профессионального мастерства, учиться на собственном опыте и опыте других (ОК-7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нием социальной значимости своей будущей профессии, обладанием высокой мотивации к выполнению профессиональной деятельности (ОК-8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предусматривать меры по сохранению и защите экосистемы в ходе своей профессиональной деятельности (ОК-12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профессиональных компетенций (ПК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приобретать новые математические и естественнонаучные знания, используя современные образовательные и информационные технологии (ПК-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(ПК-6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ю к использованию алгоритмов деятельности, связанных с организацией, управлением и обеспечением безопасности движения и эксплуатации железнодорожного транспорта (ПК-11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осуществлять контроль соблюдения на транспорте установленных требований, действующих технических регламентов, стандартов, норм и правил (ПК-13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осуществлять экспертизу технической документации, надзор и контроль состояния и эксплуатации подвижного состава, объектов транспортной инфраструктуры, выявлять резервы, устанавливать причины неисправностей и недостатков в работе, принимать меры по их устранению и повышению эффективности использования (ПК-19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ю к предоставлению грузоотправителям и грузополучателям услуг по оформлению документов, сдаче и получению, завозу и вывозу грузов, по выполнению погрузочно-разгрузочных и складских операций, по подготовке подвижного состава и его дополнительному оборудованию при погрузке, по страхованию грузов, таможенному оформлению грузов и транспортных средств, по предоставлению информационных услуг (ПК-24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к проведению технико-экономического анализа, комплексному обоснованию принимаемых решений, поиску путей оптимизации транспортных процессов, а также к оценке результатов (ПК-30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ю к анализу исследовательских задач в областях профессиональной деятельности на основе подбора и изучения литературных, патентных и других источников информации (ПК-40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 </w:t>
      </w:r>
      <w:r>
        <w:rPr>
          <w:rFonts w:cs="Times New Roman" w:ascii="Times New Roman" w:hAnsi="Times New Roman"/>
          <w:sz w:val="24"/>
          <w:szCs w:val="24"/>
        </w:rPr>
        <w:t>место вагонного хозяйства в железнодорожной транспортной системе;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нденции организационных и структурных изменений вагонного хозяйства  на этапе реформирования железнодорожного транспорта;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и операторских компаний подвижного хозяйства, особенности управления приватными вагонными парками;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цию грузовых и пассажирских вагонов, их составных частей;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расчетов, конструирования, изготовления и эксплуатации вагонов;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ативные документы по организации, технологии и периодичности технических обслуживаний и ремонтов нетягового подвижного соста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нормативную литературу в части технической эксплуатации и ремонта вагонов, контроля их состояния и эксплуатации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научную, в том числе зарубежную литературу по проблемам развития нетягового подвижного состава;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ять анализ структуры  вагонного парка, разрабатывать рекомендации по ее совершенствовани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асчеты по определению основных параметров вагонного хозяй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ами оценки технического состояния ходовых частей, автотормозного, автосцепного оборудования нетягового подвижного состава; - навыками использования нормативно-технической документа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ами определения программы технических обслуживаний и ремонтов; - методами оптимизации параметров системы технических обслуживаний и ремонтов</w:t>
      </w:r>
    </w:p>
    <w:p>
      <w:pPr>
        <w:pStyle w:val="Normal"/>
        <w:tabs>
          <w:tab w:val="left" w:pos="708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aps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 Объем дисциплины и виды учебной работы</w:t>
      </w:r>
    </w:p>
    <w:p>
      <w:pPr>
        <w:pStyle w:val="32"/>
        <w:tabs>
          <w:tab w:val="left" w:pos="708" w:leader="none"/>
          <w:tab w:val="left" w:pos="6996" w:leader="none"/>
        </w:tabs>
        <w:spacing w:lineRule="auto" w:line="276" w:before="0" w:after="0"/>
        <w:ind w:left="0" w:firstLine="540"/>
        <w:jc w:val="both"/>
        <w:rPr/>
      </w:pPr>
      <w:r>
        <w:rPr>
          <w:b/>
          <w:sz w:val="24"/>
          <w:szCs w:val="24"/>
        </w:rPr>
        <w:t xml:space="preserve">Общая трудоемкость дисциплины составляет: </w:t>
      </w:r>
      <w:r>
        <w:rPr>
          <w:sz w:val="24"/>
          <w:szCs w:val="24"/>
        </w:rPr>
        <w:t>4 зач. ед., 144 ч.</w:t>
      </w:r>
    </w:p>
    <w:p>
      <w:pPr>
        <w:pStyle w:val="32"/>
        <w:tabs>
          <w:tab w:val="left" w:pos="708" w:leader="none"/>
          <w:tab w:val="left" w:pos="6996" w:leader="none"/>
        </w:tabs>
        <w:spacing w:lineRule="auto" w:line="276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1330"/>
        <w:gridCol w:w="1389"/>
      </w:tblGrid>
      <w:tr>
        <w:trPr>
          <w:tblHeader w:val="true"/>
          <w:trHeight w:val="227" w:hRule="atLeast"/>
        </w:trPr>
        <w:tc>
          <w:tcPr>
            <w:tcW w:w="6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ы</w:t>
            </w:r>
          </w:p>
        </w:tc>
      </w:tr>
      <w:tr>
        <w:trPr>
          <w:tblHeader w:val="true"/>
          <w:trHeight w:val="227" w:hRule="atLeast"/>
        </w:trPr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0"/>
              <w:spacing w:lineRule="auto" w:line="276"/>
              <w:ind w:firstLine="5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0"/>
              <w:spacing w:lineRule="auto" w:line="276"/>
              <w:ind w:firstLine="54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0"/>
              <w:spacing w:lineRule="auto" w:line="276"/>
              <w:ind w:firstLine="54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4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4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ы (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е работы (ЛР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4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4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амостоятельной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0"/>
              <w:spacing w:lineRule="auto" w:line="276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0"/>
              <w:spacing w:lineRule="auto" w:line="276"/>
              <w:ind w:firstLine="54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0"/>
              <w:spacing w:lineRule="auto" w:line="276"/>
              <w:ind w:firstLine="54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овой проект (работ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о-графические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ругие виды самостоятельной работы (и</w:t>
            </w:r>
            <w:r>
              <w:rPr>
                <w:bCs/>
                <w:i/>
              </w:rPr>
              <w:t>зучение отдель</w:t>
              <w:softHyphen/>
              <w:t>ных тем разделов учебной дисциплины, работа с учебной, тех</w:t>
              <w:softHyphen/>
              <w:t>нической и справочной литературой, информационно-справоч</w:t>
              <w:softHyphen/>
              <w:t>ными системам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4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4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Вид промежуточной аттестации (экзамен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4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4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зач. е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5. Содержание дисциплинЫ</w:t>
      </w:r>
    </w:p>
    <w:p>
      <w:pPr>
        <w:pStyle w:val="Normal"/>
        <w:spacing w:before="0" w:after="0"/>
        <w:ind w:firstLine="540"/>
        <w:jc w:val="both"/>
        <w:rPr/>
      </w:pPr>
      <w:r>
        <w:rPr/>
        <w:t>5.1. Содержание разделов дисциплин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020"/>
      </w:tblGrid>
      <w:tr>
        <w:trPr>
          <w:tblHeader w:val="true"/>
          <w:trHeight w:val="8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540" w:leader="none"/>
              </w:tabs>
              <w:spacing w:before="0" w:after="0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firstLine="53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 содержание раздела</w:t>
            </w:r>
          </w:p>
        </w:tc>
      </w:tr>
      <w:tr>
        <w:trPr>
          <w:tblHeader w:val="true"/>
          <w:trHeight w:val="4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и тен-денции развития нетягового под-вижного соста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97" w:leader="none"/>
              </w:tabs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лезнодорожный транспорт на этапе рефор</w:t>
              <w:softHyphen/>
              <w:t xml:space="preserve">мир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тегия развития железнодорожного транспорта России до 2030 г.. Роль и место вагонного хозяйства в железнодорожной транспортн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истем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вагоностроения. Научные исследования в области нетягового подвижного состав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97" w:leader="none"/>
              </w:tabs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</w:t>
              <w:softHyphen/>
              <w:t>кация,  структура вагонного па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ласти рационального применения типов вагонов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о-экономические параметры вагонов.  Выбор типов грузовых вагонов. Выбор рациональной структуры вагонного пар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first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76" w:before="0" w:after="0"/>
              <w:ind w:left="0" w:firstLine="1"/>
              <w:rPr>
                <w:color w:val="000000"/>
              </w:rPr>
            </w:pPr>
            <w:r>
              <w:rPr>
                <w:color w:val="000000"/>
              </w:rPr>
              <w:t>Основы расчета и проектирования вагон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00" w:leader="none"/>
              </w:tabs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дежность   вагон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безотказности работы, долговечности, ремонтопригод</w:t>
              <w:softHyphen/>
              <w:t xml:space="preserve">ности и сохраняемости. Понятие отказа и предельного состояния. Силы,   действующие   на   вагон.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рмы      расчета   и проекти</w:t>
              <w:softHyphen/>
              <w:t>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агон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00" w:leader="none"/>
              </w:tabs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взаимодействия подвижного состава и пути. Расчетные режимы нагружения ваг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норм расчета и проектирования вагонов. Габариты вагонов. Вписывание вагонов в габари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97" w:leader="none"/>
              </w:tabs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технических параметров  грузовых и пассажир</w:t>
              <w:softHyphen/>
              <w:t xml:space="preserve">ских    вагон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удельного объема и удельной площади вагон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ы, обуславливающие вы</w:t>
              <w:softHyphen/>
              <w:t>бор типов и параметров вагонов. Оптимизация выбора па</w:t>
              <w:softHyphen/>
              <w:t xml:space="preserve">раметров вагоно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76" w:before="0" w:after="0"/>
              <w:ind w:left="0" w:firstLine="1"/>
              <w:rPr/>
            </w:pPr>
            <w:r>
              <w:rPr/>
              <w:t>Ходовые части вагон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00" w:leader="none"/>
              </w:tabs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есные пары. Классификация и развитие. Назначение и конструкция колесных пар. Оси. Колеса. Формирование колесных пар. Знаки и клейма на колесных парах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97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ы, действующие     на     колесную     пару     вагона. Нагру</w:t>
              <w:softHyphen/>
              <w:t>женность   расчетных  сечений  оси.   Оценка прочности и надежности вагонной оси. Условный метод расчета на прочность оси колесной пары. Ус</w:t>
              <w:softHyphen/>
              <w:t>тойчивость   колесных пар против схода с рельсов. Освидетельствование колес</w:t>
              <w:softHyphen/>
              <w:t>ных пар. Неисправности  и ремонт колесных пар, нормирование их износов. Диагностика состояния колесных па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00" w:leader="none"/>
              </w:tabs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ема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Буксовые   узлы.    Классификация   и   эволюция конст</w:t>
              <w:softHyphen/>
              <w:t>рукций буксовых узлов. Буксы с подшипниками скольжения.  Буксы с подшипниками качения. Кассетные подшипники. Монтаж, демонтаж роликовых букс. Неисправности букс, способы их выявления. Ремонт буксовых узлов. Ревизии букс.  Зарубежные конструкции буксовых уз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00" w:leader="none"/>
              </w:tabs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ема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Тележки грузовых  вагонов. Назначение, классификация, эволюция вагонных тележек. Конструкция и основные параметры двухосных  грузовых тележе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и основные параметры трехосных грузовых тележе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струкция и основные параметры четырехосной грузовой тележк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97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ссорное подвешив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угие элементы. Гаси</w:t>
              <w:softHyphen/>
              <w:t>тели колебаний, возвращающие и стабилизирующие устрой</w:t>
              <w:softHyphen/>
              <w:t xml:space="preserve">ства.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firstLine="540"/>
              <w:rPr/>
            </w:pPr>
            <w:r>
              <w:rPr>
                <w:u w:val="single"/>
              </w:rPr>
              <w:t>Тема 8</w:t>
            </w:r>
            <w:r>
              <w:rPr/>
              <w:t>. Тележки пассажирских   вагонов. Конструкция и основные параметры двухосных пассажирских тележек. Тенденции развития конструкций вагонных тележек. Неисправности грузовых  и пассажирских тележек. Ременные и редукторно-карданные     при</w:t>
              <w:softHyphen/>
              <w:t xml:space="preserve">воды     вагонных     генераторов. 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firstLine="540"/>
              <w:rPr/>
            </w:pPr>
            <w:r>
              <w:rPr>
                <w:u w:val="single"/>
              </w:rPr>
              <w:t>Тема 9</w:t>
            </w:r>
            <w:r>
              <w:rPr/>
              <w:t>. Тележки зарубежных   пассажирских вагонов. Особенности конструкций ходовых частей высокоскоростного подвижного состава (</w:t>
            </w:r>
            <w:r>
              <w:rPr>
                <w:lang w:val="en-US"/>
              </w:rPr>
              <w:t>Siemens</w:t>
            </w:r>
            <w:r>
              <w:rPr/>
              <w:t xml:space="preserve">, </w:t>
            </w:r>
            <w:r>
              <w:rPr>
                <w:lang w:val="en-US"/>
              </w:rPr>
              <w:t>Alstom</w:t>
            </w:r>
            <w:r>
              <w:rPr/>
              <w:t xml:space="preserve"> и др.). Особенности конструкций зарубежных конструкций грузовых тележе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76" w:before="0" w:after="0"/>
              <w:ind w:left="0" w:firstLine="1"/>
              <w:rPr>
                <w:color w:val="000000"/>
              </w:rPr>
            </w:pPr>
            <w:r>
              <w:rPr>
                <w:color w:val="000000"/>
              </w:rPr>
              <w:t>Ударно-тяговые приб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00" w:leader="none"/>
              </w:tabs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Назначение, классификация, устройство ударно-тяговых   прибор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автосцепки СА–3. Устройство механизма и взаимодействие деталей механизма автосцепки СА–3. Поглощающие аппараты автосцепного устрой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00" w:leader="none"/>
              </w:tabs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1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хническая эксплуатация автосцеп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денции развития  ударно-тяговых приборов в России и за рубежом. Требования Правил технической эксплуатации к автосцепным устройствам. Диагностика состояния автосцеп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firstLine="5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76" w:before="0" w:after="0"/>
              <w:ind w:left="0" w:firstLine="1"/>
              <w:rPr/>
            </w:pPr>
            <w:r>
              <w:rPr/>
              <w:t>Тормозное оборудование вагон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00" w:leader="none"/>
              </w:tabs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00" w:leader="none"/>
              </w:tabs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значение, классификация, эволюция тормозов подвижного состава. Требования к тормозам подвижного состава. Основные характеристики тормозов. Тормозное оборудование грузовых вагонов.  Тормозное оборудование пассажирских вагонов</w:t>
            </w:r>
          </w:p>
          <w:p>
            <w:pPr>
              <w:pStyle w:val="Normal"/>
              <w:tabs>
                <w:tab w:val="clear" w:pos="708"/>
                <w:tab w:val="left" w:pos="1548" w:leader="none"/>
                <w:tab w:val="left" w:pos="9234" w:leader="none"/>
              </w:tabs>
              <w:spacing w:before="0" w:after="0"/>
              <w:ind w:firstLine="5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Тема 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Э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сплуатация тормо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го оборудования вагон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и ремонт тормозов на станциях. Полное и сокращенное опробование тормозов. Определение обеспеченности состава тормозами.  Особенности эксплуатации тормозов высокоскоростных поездов</w:t>
            </w:r>
          </w:p>
          <w:p>
            <w:pPr>
              <w:pStyle w:val="Normal"/>
              <w:tabs>
                <w:tab w:val="clear" w:pos="708"/>
                <w:tab w:val="left" w:pos="1548" w:leader="none"/>
                <w:tab w:val="left" w:pos="9234" w:leader="none"/>
              </w:tabs>
              <w:spacing w:before="0" w:after="0"/>
              <w:ind w:firstLine="5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76" w:before="0" w:after="0"/>
              <w:ind w:left="0" w:firstLine="1"/>
              <w:rPr/>
            </w:pPr>
            <w:r>
              <w:rPr/>
              <w:t>Кузова вагон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00" w:leader="none"/>
              </w:tabs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начение, классификация, эволюция вагонных кузовов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бенности устройства рам и кузовов грузовых ваго</w:t>
              <w:softHyphen/>
              <w:t>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устройства кузовов крытых вагонов. Особенности устройства кузовов полувагонов.  Особенности устройства кузовов платформ</w:t>
            </w:r>
          </w:p>
          <w:p>
            <w:pPr>
              <w:pStyle w:val="Normal"/>
              <w:tabs>
                <w:tab w:val="clear" w:pos="708"/>
                <w:tab w:val="left" w:pos="1548" w:leader="none"/>
                <w:tab w:val="left" w:pos="92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1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бенности  устройства   рам   и   кузовов  пас</w:t>
              <w:softHyphen/>
              <w:t>сажир</w:t>
              <w:softHyphen/>
              <w:t>ских ваго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значение, классификация, эволюция вагонных кузовов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ие требования к пас</w:t>
              <w:softHyphen/>
              <w:t>сажирским вагонам. Планировка кузовов. Особеннос</w:t>
              <w:softHyphen/>
              <w:t>ти систем жиз</w:t>
              <w:softHyphen/>
              <w:t>необеспечения пассажирских вагонов. Общие принципы устройства кузовов: ограждения, конструкций кузовов с хребтовой балкой и без не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76" w:before="0" w:after="0"/>
              <w:ind w:left="0" w:firstLine="1"/>
              <w:rPr>
                <w:color w:val="000000"/>
              </w:rPr>
            </w:pPr>
            <w:r>
              <w:rPr>
                <w:color w:val="000000"/>
              </w:rPr>
              <w:t>Техническая эксплуатация вагон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00" w:leader="none"/>
              </w:tabs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 вагонного хозяйст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Инфраструктура вагонного хозяй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оноремонтные за</w:t>
              <w:softHyphen/>
              <w:t>воды. Вагонные депо Пункты технического обслу</w:t>
              <w:softHyphen/>
              <w:t>жива</w:t>
              <w:softHyphen/>
              <w:t>ния. Пункты подготовки вагонов к погрузке. Промы</w:t>
              <w:softHyphen/>
              <w:t xml:space="preserve">вочно-пропарочные станции.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равление вагонным хозяйств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и место операторских компаний на рынке транспортных услуг. Система технического обслуживания и ремонта вагонов. Способы определения пе</w:t>
              <w:softHyphen/>
              <w:t>риодичности технических обслу</w:t>
              <w:softHyphen/>
              <w:t>живании и ремонтов. Обеспечение со</w:t>
              <w:softHyphen/>
              <w:t>хранности вагонов при производстве погрузочно-разгру</w:t>
              <w:softHyphen/>
              <w:t>зочных работ.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firstLine="540"/>
              <w:rPr/>
            </w:pPr>
            <w:r>
              <w:rPr>
                <w:u w:val="single"/>
              </w:rPr>
              <w:t>Тема 17</w:t>
            </w:r>
            <w:r>
              <w:rPr/>
              <w:t xml:space="preserve">. </w:t>
            </w:r>
            <w:r>
              <w:rPr>
                <w:iCs/>
              </w:rPr>
              <w:t xml:space="preserve">Техническая эксплуатация грузовых вагонов. </w:t>
            </w:r>
            <w:r>
              <w:rPr/>
              <w:t>Организация и технология технического обслуживания грузовых вагонов. Особенности технического обслуживания в усло</w:t>
              <w:softHyphen/>
              <w:t>виях удлинения гарантийных участков. Основы организации и технологии ремонта вагон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00" w:leader="none"/>
              </w:tabs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ическая эксплуатация пассажирских ваг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технология технического обслуживания и экипировки пассажирских вагонов. Дистанционный контроль технического состояния вагонов. Техническое регулирование в области нетягового подвижного хозяй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firstLine="5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ind w:firstLine="5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ind w:firstLine="5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.2 Разделы дисциплины  и виды занят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ind w:firstLine="5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310"/>
        <w:gridCol w:w="782"/>
        <w:gridCol w:w="829"/>
        <w:gridCol w:w="717"/>
        <w:gridCol w:w="791"/>
        <w:gridCol w:w="90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firstLine="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-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right="-108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часо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и тенденции развития нетягового под-вижного соста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76" w:before="0" w:after="0"/>
              <w:ind w:left="0" w:firstLine="1"/>
              <w:rPr>
                <w:color w:val="000000"/>
              </w:rPr>
            </w:pPr>
            <w:r>
              <w:rPr>
                <w:color w:val="000000"/>
              </w:rPr>
              <w:t>Основы расчета и проектирования ваго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76" w:before="0" w:after="0"/>
              <w:ind w:left="0" w:firstLine="1"/>
              <w:rPr/>
            </w:pPr>
            <w:r>
              <w:rPr/>
              <w:t>Ходовые части ваго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76" w:before="0" w:after="0"/>
              <w:ind w:left="0" w:firstLine="1"/>
              <w:rPr>
                <w:color w:val="000000"/>
              </w:rPr>
            </w:pPr>
            <w:r>
              <w:rPr>
                <w:color w:val="000000"/>
              </w:rPr>
              <w:t>Ударно-тяговые прибо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76" w:before="0" w:after="0"/>
              <w:ind w:left="0" w:firstLine="1"/>
              <w:rPr/>
            </w:pPr>
            <w:r>
              <w:rPr/>
              <w:t>Тормозное оборудование ваго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76" w:before="0" w:after="0"/>
              <w:ind w:left="0" w:firstLine="1"/>
              <w:rPr/>
            </w:pPr>
            <w:r>
              <w:rPr/>
              <w:t>Кузова ваго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76" w:before="0" w:after="0"/>
              <w:ind w:left="0" w:firstLine="1"/>
              <w:rPr>
                <w:color w:val="000000"/>
              </w:rPr>
            </w:pPr>
            <w:r>
              <w:rPr>
                <w:color w:val="000000"/>
              </w:rPr>
              <w:t>Техническая эксплуатация ваго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.3.Образовательнве технологии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целью формирования и развития профессиональных навыков студентов при изучении дисциплины </w:t>
      </w:r>
      <w:r>
        <w:rPr>
          <w:rFonts w:cs="Times New Roman" w:ascii="Times New Roman" w:hAnsi="Times New Roman"/>
          <w:sz w:val="24"/>
          <w:szCs w:val="24"/>
        </w:rPr>
        <w:t xml:space="preserve">«Нетяговый подвижной состав»  </w:t>
      </w:r>
      <w:r>
        <w:rPr>
          <w:rFonts w:cs="Times New Roman" w:ascii="Times New Roman" w:hAnsi="Times New Roman"/>
          <w:bCs/>
          <w:sz w:val="24"/>
          <w:szCs w:val="24"/>
        </w:rPr>
        <w:t>используются активные и интерактивные формы проведения зан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мпьютерные симуляции, деловые и ролевые игры, разбор конкретных ситуаций.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/>
        <w:t>6. Лабораторный практику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594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здела дисциплин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лаборатор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,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пределение параметров грузового ваг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color w:val="000000"/>
              </w:rPr>
            </w:pPr>
            <w:r>
              <w:rPr/>
              <w:t>Вписывание вагона в габар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Устройство колесной пары, диагностика ее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Конструкция букс, диагностика их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рукция вагонных тележек, диагностика их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рукция ударно-тяговых приборов, диагностика их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рукция тормозного оборудования вагонов, диагностика е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7. Практические занятия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нятия не предусматриваются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8. Примерная тематика курсовых проектов (работ)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овые работы (проекты) не предусматриваютс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основная литература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0" w:after="0"/>
        <w:ind w:left="226" w:hanging="2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Конструирование и расчет вагонов: Учебник для вузов ж.-д. трансп./ Лукин В.В., Шадур Л.А., Котуранов В.Н., Хохлов А.А., Анисимов П.А.. М.:УМК МПС России, 2000.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0" w:after="0"/>
        <w:ind w:left="226" w:hanging="2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Лукин В.В.. Анисимов П.С., Федосеев Ю.П. Вагоны. Общий курс:Учебник для вузов ж.-д. трансп./ под ред. В.В. Лукина. – М.:Маршрут, 2004.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 дополнительная литература: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зовые вагоны железных дорог колеи 1520 мм. Альбом-справочник 002И-97 ПКБ ЦВ.М.:Проектно-конструкторское бюро ЦВ МПС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spacing w:before="0" w:after="0"/>
        <w:ind w:left="245" w:hanging="2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земцев В.Г., Казаринов В.М., Ясенцев В.Ф. Автоматические тормоза. М.: Транспорт, 199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ция осмотрщику вагонов. М.: Транспорт, 2000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spacing w:before="0" w:after="0"/>
        <w:ind w:left="245" w:hanging="2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я по ремонту и обслуживанию автосцепного устройства подвиж</w:t>
        <w:softHyphen/>
        <w:t xml:space="preserve">ного состава железных дорог. М.: Транспорт, 2004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ция по ремонту тормозного оборудования вагонов. М.: Транспорт, 2002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spacing w:before="0" w:after="0"/>
        <w:ind w:left="245" w:hanging="2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для расчета и проектирования вагонов железных дорог МПС колеи 1520 мм (несамоходных). ГосНИИВ-ВНИИЖТ, М., 199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spacing w:before="0" w:after="0"/>
        <w:ind w:left="245" w:hanging="2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ник материалов по безопасности движения. ОАО «РЖД». Департа</w:t>
        <w:softHyphen/>
        <w:t>мент безопасности движения и экологии..М.: 2007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равлев Н.П., Иванкин П.А., Куценко С.П. Методические указания </w:t>
      </w:r>
      <w:r>
        <w:rPr>
          <w:rFonts w:cs="Times New Roman" w:ascii="Times New Roman" w:hAnsi="Times New Roman"/>
          <w:sz w:val="24"/>
          <w:szCs w:val="24"/>
        </w:rPr>
        <w:t>к лабо</w:t>
        <w:softHyphen/>
        <w:t xml:space="preserve">раторным работам по дисциплине «Нетяговый подвижной состав»: МИИТ, 2004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равлев Н.П., Иванкин П.А., Куценко С.П. Рабочая тетрадь для </w:t>
      </w:r>
      <w:r>
        <w:rPr>
          <w:rFonts w:cs="Times New Roman" w:ascii="Times New Roman" w:hAnsi="Times New Roman"/>
          <w:sz w:val="24"/>
          <w:szCs w:val="24"/>
        </w:rPr>
        <w:t xml:space="preserve"> лабора</w:t>
        <w:softHyphen/>
        <w:t xml:space="preserve">торных работ по дисциплине «Нетяговый подвижной состав»: МИИТ, 2004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color w:val="000000"/>
          <w:sz w:val="24"/>
          <w:szCs w:val="24"/>
        </w:rPr>
        <w:t xml:space="preserve">Отечественные журналы: </w:t>
      </w:r>
      <w:r>
        <w:rPr>
          <w:rFonts w:cs="Calibri" w:ascii="Times New Roman" w:hAnsi="Times New Roman"/>
          <w:sz w:val="24"/>
          <w:szCs w:val="24"/>
        </w:rPr>
        <w:t>«Железнодорожный транспорт», «Железные дороги мира», «Мир транспорта», «Подъемно-транспортное «Транспорт: наука, техника, управление», «Транспорт», «Транспортное дело в России», «Транспортное строительство», «Экономика железных дорог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Зарубежные</w:t>
      </w:r>
      <w:r>
        <w:rPr>
          <w:rFonts w:cs="Calibri" w:ascii="Times New Roman" w:hAnsi="Times New Roman"/>
          <w:sz w:val="24"/>
          <w:szCs w:val="24"/>
          <w:lang w:val="en-US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журналы</w:t>
      </w:r>
      <w:r>
        <w:rPr>
          <w:rFonts w:cs="Calibri" w:ascii="Times New Roman" w:hAnsi="Times New Roman"/>
          <w:sz w:val="24"/>
          <w:szCs w:val="24"/>
          <w:lang w:val="en-US"/>
        </w:rPr>
        <w:t>: «International Railway Journal», «Material Handling Engineering», «Progressive Railroading», «Railway Gazette»,  «Railway Transport», «Revue generale des Chemins de Fer», «Schienenfahrzeuge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Правила технической эксплуатации железных дорог Российской Федерации. Минтранс России, 2012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right="40" w:firstLine="5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) программное обеспечение: </w:t>
      </w:r>
      <w:r>
        <w:rPr>
          <w:rStyle w:val="FontStyle56"/>
          <w:rFonts w:cs="Calibri"/>
          <w:b/>
          <w:sz w:val="24"/>
          <w:szCs w:val="24"/>
        </w:rPr>
        <w:t>математические пакеты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right="40" w:firstLine="539"/>
        <w:rPr/>
      </w:pPr>
      <w:r>
        <w:rPr>
          <w:rStyle w:val="FontStyle56"/>
          <w:rFonts w:eastAsia="Calibri" w:cs="Calibri"/>
          <w:sz w:val="24"/>
          <w:szCs w:val="24"/>
        </w:rPr>
        <w:t xml:space="preserve"> </w:t>
      </w:r>
      <w:r>
        <w:rPr>
          <w:rStyle w:val="FontStyle5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пьютерные обучающе-контролирующие программы (разработки УМК Минтранса России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56"/>
          <w:rFonts w:cs="Calibri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 базы данных, информационно-справочные и поисковые систе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азы данных ОАО «РЖД»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10. Материально-техническое обеспечение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54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right" w:pos="8505" w:leader="underscor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аудиториям (помещениям, кабинетам) для проведения занятий с указаниями соответствующего оснащения: учебная аудитория для проведения лекционных и лабораторных работ занятий по дисциплине «Нетяговый подвижной состав» должна быть оборудована ауди- и видеоаппаратурой для демонстрации видеофильмов и слайдшоу, а также иметь возможность подключения к локальным и внешним компьютерным сетям для пользования информационно-справочными и поисковыми системами, а также интерактивной доск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right" w:pos="8505" w:leader="underscor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проводятся на стендах с натурными образцами узлов и агрегатов вагонов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ОЦЕНОЧНЫЕ СРЕДСТВА ДЛЯ ТЕКУЩЕГО КОНТРОЛЯ УСПЕВАЕМОСТИ, ПРОМЕЖУТОЧНОЙ АТТЕСТАЦИИ ПО ИТОГАМ ОСВОЕНИЯ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900"/>
        <w:gridCol w:w="1980"/>
        <w:gridCol w:w="4428"/>
        <w:gridCol w:w="1980"/>
      </w:tblGrid>
      <w:tr>
        <w:trPr>
          <w:trHeight w:val="8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-ме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firstLine="5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контроля 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, промежуточная аттест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тоговая аттест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3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40" w:leader="none"/>
                <w:tab w:val="right" w:pos="8505" w:leader="underscore"/>
              </w:tabs>
              <w:spacing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40" w:leader="none"/>
                <w:tab w:val="right" w:pos="8505" w:leader="underscore"/>
              </w:tabs>
              <w:spacing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40" w:leader="none"/>
                <w:tab w:val="right" w:pos="8505" w:leader="underscore"/>
              </w:tabs>
              <w:spacing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40" w:leader="none"/>
                <w:tab w:val="right" w:pos="8505" w:leader="underscore"/>
              </w:tabs>
              <w:spacing w:before="0" w:after="0"/>
              <w:ind w:right="-174" w:firstLine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ирование, </w:t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40" w:leader="none"/>
                <w:tab w:val="right" w:pos="8505" w:leader="underscore"/>
              </w:tabs>
              <w:spacing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40" w:leader="none"/>
                <w:tab w:val="right" w:pos="8505" w:leader="underscore"/>
              </w:tabs>
              <w:spacing w:before="0" w:after="0"/>
              <w:ind w:firstLine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97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тегия развития железнодорожного транспорта России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ь и место вагонного хозяйства в железнодорожной транспорт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истем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тория вагоностро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науки о вагонах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вагонного пар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о-экономические параметры вагон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типов грузовых вагон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рациональной структуры вагонного пар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бариты вагонов. Вписывание вагонов в габари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я о надежности вагонов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лы, действующие на вагон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взаимодействия подвижного состава и пути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е режимы нагружения вагон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" w:leader="none"/>
          <w:tab w:val="left" w:pos="284" w:leader="none"/>
        </w:tabs>
        <w:autoSpaceDE w:val="false"/>
        <w:spacing w:before="0" w:after="0"/>
        <w:ind w:left="0" w:hanging="4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удельного объема и удельной площади вагона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Основные положения норм расчета и проектирования вагонов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Колесные пары. Классификация и развитие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7. Вагонные оси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Вагонные колеса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Формирование колесных пар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Знаки и клейма на колесных парах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Условный метод расчета вагонной оси на прочность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Неисправности и ремонт колесных пар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Диагностика состояния колесных пар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Назначение, классификация, эволюция букс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Буксы с подшипниками скольжения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Буксы с подшипниками качения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Кассетные подшипники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Монтаж, демонтаж роликовых букс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Неисправности и ремонт буксовых узлов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0. Ревизии букс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1. Зарубежные конструкции буксовых узлов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Назначение, классификация, эволюция вагонных тележек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Конструкция и основные параметры двухосных  грузовых тележек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4. </w:t>
      </w:r>
      <w:r>
        <w:rPr>
          <w:rFonts w:cs="Times New Roman" w:ascii="Times New Roman" w:hAnsi="Times New Roman"/>
          <w:sz w:val="24"/>
          <w:szCs w:val="24"/>
        </w:rPr>
        <w:t>Конструкция и основные параметры трехосных грузовых тележек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5. Конструкция и основные параметры четырехосной грузовой тележки 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6. Конструкция и основные параметры двухосных пассажирских тележек 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. Тенденции развития конструкций вагонных тележек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. Неисправности грузовых  и пассажирских тележек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. Особенности конструкций ходовых частей высокоскоростного подвижного состава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. Назначение, классификация и эволюция ударно-тяговых приборов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. Конструкция автосцепки СА - 3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2. Устройство механизма и взаимодействие деталей механизма автосцепки СА - 3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. Поглощающие аппараты автосцепного устройства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. Тенденции развития  ударно-тяговых приборов в России и за рубежом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. Назначение, классификация, эволюция тормозов подвижного состава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. Требования к тормозам подвижного состава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. Основные характеристики тормозов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. Тормозное оборудование грузовых вагонов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. Тормозное оборудование пассажирских вагонов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. Техническое обслуживание и ремонт тормозов на станциях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1. Полно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кращен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обование тормозов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2. Определение обеспеченности состава тормозами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3. Особенности эксплуатации тормозов высокоскоростных поездов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4. Назначение, классификация, эволюция вагонных кузовов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5. Особенности устройства кузовов крытых вагонов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6. Особенности устройства кузовов полувагонов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7. Особенности устройства кузовов платформ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8. Особенности устройства кузовов пассажирских вагонов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9. Организация вагонного хозяйства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. Роль и место вагонов операторских компаний на рынке транспортных услуг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1. Система технического обслуживания и ремонта вагонов 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. Организация и технология технического обслуживания грузовых вагонов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3. Организация и технология технического обслуживания и экипировки пассажирских вагонов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4. Основы организации и технологии ремонта вагонов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5. Дистанционный контроль технического состояния вагонов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6. Техническое регулирование в области нетягового подвижного хозяйст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0"/>
      <w:szCs w:val="20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20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1296" w:leader="none"/>
        <w:tab w:val="left" w:pos="1418" w:leader="none"/>
        <w:tab w:val="left" w:pos="4176" w:leader="none"/>
      </w:tabs>
      <w:spacing w:lineRule="auto" w:line="240" w:before="0" w:after="0"/>
      <w:ind w:left="1418" w:righ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Unicode MS" w:hAnsi="Arial Unicode MS" w:eastAsia="Arial Unicode MS" w:cs="Times New Roman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31:00Z</dcterms:created>
  <dc:creator>ulikko</dc:creator>
  <dc:description/>
  <cp:keywords/>
  <dc:language>en-US</dc:language>
  <cp:lastModifiedBy>Марина</cp:lastModifiedBy>
  <cp:lastPrinted>2013-01-28T13:55:00Z</cp:lastPrinted>
  <dcterms:modified xsi:type="dcterms:W3CDTF">2014-02-11T06:31:00Z</dcterms:modified>
  <cp:revision>2</cp:revision>
  <dc:subject/>
  <dc:title>Утверждаю</dc:title>
</cp:coreProperties>
</file>